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udzień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w Celestynowie ul. Regucka 3                                 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 05-480 Karczew                                ul. Żaboklickieg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05-400 Otwock ul. Sosnow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a Powiatowa 05-400 Otwock ul. Poniatowskieg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CHEM Bogumiła Twardowska 05-400 Otwock ul. Batorego 42A lok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FI-VET Sebastian Huk 05-410 Józefów ul. Nadwiślańska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HERZ Przyborowski Radosław ul. Ługi 7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LAC Adam Ciborek 05-430 Celestynów ul. Mokra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ancelaria Podatkowo-Rachunkowa Wioleta Gawryszewska 04-766 Warszawa ul. Trakt Lubelski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 Kosmetyczny Dorota Chodorowska 05-420 Józefów                                            ul. Piłsudskiego 14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stwo Gospodarki Morskiej i Żeglugi Śródlądowej Biuro Dyrektora Generalnego ul. Nowy Świat 6/12 00-40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W Paweł Zawada ul. Krakowska 1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Celestynowie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Otwocka ul. Armii Krajowej 5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stażu w ramach bonu stażow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udzień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epy Branży Spożywczo-Przemysłowej Iwona Kot ul. Nadrzeczna 10 07-110 Gręb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udzień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ER SAM Hanna Domarecka ul. Piwonińska 68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290E16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8-08T14:31:00Z</cp:lastPrinted>
  <dcterms:modified xsi:type="dcterms:W3CDTF">2018-01-09T07:26:00Z</dcterms:modified>
  <cp:revision>993</cp:revision>
  <dc:subject/>
  <dc:title>Wykaz Pracodawców z którymi zawarto umowy</dc:title>
</cp:coreProperties>
</file>